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4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 w:bidi="ar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-20"/>
          <w:w w:val="5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新工发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 w:bidi="ar"/>
        </w:rPr>
        <w:tab/>
      </w:r>
    </w:p>
    <w:p>
      <w:pPr>
        <w:pStyle w:val="Style14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关于印发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新城街道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农村公路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路长制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实施方案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》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各村（居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新城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农村公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实施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已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街道工委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研究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                        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新城街道筹备处工作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新城街道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农村公路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路长制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实施方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健全机构、明确责任、综合治理、严格考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的要求，落实各级路长在农村公路日常养护、路域环境整治、扬尘防治、绿化建设等方面的责任，健全管养长效机制，进一步提升安全通行水平，打造畅通有序、文明整洁的交通环境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前，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仿宋_GB2312"/>
          <w:sz w:val="32"/>
          <w:szCs w:val="32"/>
        </w:rPr>
        <w:t>路长办公室，完成村道路长体系建设；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，初步形成责任明确、协调有序、监管严格、奖惩有力的农村公路管理养护体系；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前，初步实现路长制各项工作形成长效机制和常态化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二、工作内容和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（一）日常养护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在农村公路日常保养（保洁）方面，应优选相对稳定、熟悉路段情况及周边环境的专业队伍，按照保洁等级，将路面清扫、路肩边坡清理、杂草修剪、标志标牌清洗等日常工作交由保洁公司实施；各级路长负责日常保养（保洁）巡查、考核。在农村公路保护方面，各级路长组织对农村公路安全设施损坏、交通标志标线缺失等安全隐患开展排查巡查，雨季、冬季等特殊天气对重点路段和部位发生的水毁、地质灾害、路面结冰等灾害开展排查巡查，做好应急抢险保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（二）路域环境整治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各级路长组织对沿线用地范围及建筑控制区内各类违法侵权行为，如占道经营、堆物放料、路面污染、非公路标志标牌、违法建筑等开展巡查和劝阻制止，加强与交通综合执法部门信息的互联、互通、互享，及时反馈有关信息和线索，使各类违法案件和涉路事件得到及时高效处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（三）扬尘防治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各级路长按照《市直部门大气污染治理技术导则（第二版）》要求，组织落实农村公路保洁等级划分，根据实际情况配备必要的洒水车、抑尘车和湿扫车，根据车流量和扬尘情况，加大重点时段、重点路段机械化湿式清扫和洒水作业频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（四）绿化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各级路长组织实施农村公路生态路、景观路建设，不断增加绿化量，提升绿化档次，力争将农村公路打造成绿色长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三、组织领导和职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总路长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新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农村公路总路长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街道工委主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担任，监督检查相关分级路长及部门工作情况，每季度召开一次路长办公会议，对难点问题协调处理，安排部署有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分级路长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村道分级路长由所在辖区的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书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担任，农村公路分级路长实行实名和信息公示制度。各分级路长要每个月至少对其负责道路开展一次巡查，对发现的重大问题及时向总路长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路长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工作机构反馈，并跟踪督办整改落实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  <w:lang w:val="en-US" w:eastAsia="zh-CN"/>
        </w:rPr>
        <w:t>四、保障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夯实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领导任组长，相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（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任成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小组。领导小组办公室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  <w:t>农村公路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具体负责农村公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路长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的督导检查和综合考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强化协同配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加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与部门上下、横向沟通联系，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与部门密切协调配合的工作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协调解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工作中存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问题。健全总路长与分级路长监管体系，切实推进农村公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路长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工作扎实开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）严格督查评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小组办公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领导要采取专项督导、定期通报、催办约谈、跟踪问责等方式，加强日常监督指导，每年要对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路长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工作开展情况进行评估，督查评估结果与政策资金支持直接挂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  <w:lang w:val="en-US" w:eastAsia="zh-CN"/>
        </w:rPr>
        <w:t>加强媒体宣传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利用电视、广播、互联网、新媒体等方式，加大宣传力度，营造人人参与护路爱路的良好氛围，及时报道农村公路“路长制”工作成效，介绍推广经验，提高农村公路“路长制”管理工作的社会参与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新城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小组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新城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val="en-US" w:eastAsia="zh-CN"/>
        </w:rPr>
        <w:t>路长人员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新城街道农村公路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路长制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领</w:t>
      </w:r>
      <w:r>
        <w:rPr>
          <w:rFonts w:ascii="黑体" w:hAnsi="黑体" w:cs="黑体" w:eastAsia="黑体"/>
          <w:color w:val="000000"/>
          <w:sz w:val="44"/>
          <w:szCs w:val="44"/>
        </w:rPr>
        <w:t>导小组</w:t>
      </w:r>
      <w:r>
        <w:rPr>
          <w:rFonts w:ascii="黑体" w:hAnsi="黑体" w:cs="黑体" w:eastAsia="黑体"/>
          <w:bCs/>
          <w:sz w:val="44"/>
          <w:szCs w:val="44"/>
          <w:shd w:fill="FFFFFF" w:val="clear"/>
        </w:rPr>
        <w:t>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sz w:val="44"/>
          <w:szCs w:val="44"/>
          <w:shd w:fill="FFFFFF" w:val="clear"/>
        </w:rPr>
      </w:pPr>
      <w:r>
        <w:rPr>
          <w:rFonts w:eastAsia="黑体" w:cs="黑体" w:ascii="黑体" w:hAnsi="黑体"/>
          <w:bCs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宋柱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工委副书记、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副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长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华洪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1897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许浩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应急管理办公室副主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急管理办综合室主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李广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</w:rPr>
        <w:t>环卫所所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  <w:t>、农村公路管理站站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环卫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李玉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龙山管区书记、大吕巷村党总支书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徐士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吕巷村党支部书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曹士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楼村党总支书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褚庆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黑峪村党支部书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杜堂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领导小组办公室设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  <w:t>农村公路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宋柱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办公室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华洪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领导小组成员调整事宜由领导小组办公室行文公布。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Style14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  <w:lang w:val="en-US" w:eastAsia="zh-CN"/>
        </w:rPr>
        <w:t>新城街道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  <w:lang w:val="en-US" w:eastAsia="zh-CN"/>
        </w:rPr>
        <w:t>农村公路路长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23"/>
        <w:gridCol w:w="1125"/>
        <w:gridCol w:w="3467"/>
      </w:tblGrid>
      <w:tr>
        <w:trPr>
          <w:trHeight w:val="8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1075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级分级路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大吕巷村辖区路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玉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龙山管区书记</w:t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大吕巷村党总支书记</w:t>
            </w:r>
          </w:p>
        </w:tc>
      </w:tr>
      <w:tr>
        <w:trPr>
          <w:trHeight w:val="99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小吕巷村辖区路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士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吕巷村党支部书记</w:t>
            </w:r>
          </w:p>
        </w:tc>
      </w:tr>
      <w:tr>
        <w:trPr>
          <w:trHeight w:val="1032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高楼村辖区路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曹士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高楼村党总支书记</w:t>
            </w:r>
          </w:p>
        </w:tc>
      </w:tr>
      <w:tr>
        <w:trPr>
          <w:trHeight w:val="109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黑峪村辖区路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褚庆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黑峪村党支部书记</w:t>
            </w:r>
          </w:p>
        </w:tc>
      </w:tr>
      <w:tr>
        <w:trPr>
          <w:trHeight w:val="129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杜堂村辖区路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杜堂村党支部书记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10" w:right="210" w:hanging="0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800"/>
      <w:ind w:firstLine="573"/>
    </w:pPr>
    <w:rPr>
      <w:spacing w:val="46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Calib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  大 佬 劉</cp:lastModifiedBy>
  <cp:lastPrinted>2021-07-08T09:47:00Z</cp:lastPrinted>
  <dcterms:modified xsi:type="dcterms:W3CDTF">2021-07-08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60A21A3A5445DBB19CAC96B07EF13</vt:lpwstr>
  </property>
  <property fmtid="{D5CDD505-2E9C-101B-9397-08002B2CF9AE}" pid="3" name="KSOProductBuildVer">
    <vt:lpwstr>2052-11.1.0.10578</vt:lpwstr>
  </property>
</Properties>
</file>